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ind w:left="6372" w:hanging="6312"/>
        <w:rPr/>
      </w:pPr>
      <w:r>
        <w:rPr>
          <w:rFonts w:cs="Arial" w:ascii="Arial" w:hAnsi="Arial"/>
          <w:b/>
          <w:sz w:val="22"/>
        </w:rPr>
        <w:t xml:space="preserve">FINE CARE                                    </w:t>
        <w:tab/>
        <w:t>SUAVIZANTE LÍQUIDO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372" w:hanging="6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NONIL FENOL</w:t>
        <w:tab/>
        <w:tab/>
        <w:tab/>
        <w:tab/>
        <w:tab/>
        <w:tab/>
        <w:tab/>
        <w:t>&lt;2 TLV 400, DEL 400, ST 500 PPM</w:t>
      </w:r>
    </w:p>
    <w:p>
      <w:pPr>
        <w:pStyle w:val="TextBody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98'C </w:t>
      </w:r>
      <w:r>
        <w:rPr>
          <w:rFonts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b/>
          <w:sz w:val="18"/>
        </w:rPr>
        <w:t>Gravedad Específica: 0.90</w:t>
      </w:r>
      <w:r>
        <w:rPr>
          <w:rFonts w:cs="Arial" w:ascii="Arial" w:hAnsi="Arial"/>
          <w:sz w:val="18"/>
        </w:rPr>
        <w:tab/>
        <w:tab/>
        <w:t xml:space="preserve">    </w:t>
      </w:r>
      <w:r>
        <w:rPr>
          <w:rFonts w:cs="Arial" w:ascii="Arial" w:hAnsi="Arial"/>
          <w:b/>
          <w:sz w:val="18"/>
        </w:rPr>
        <w:t>Presión de Vapor a 100 F: 20'C = 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   Volatilidad por Volumen: 65%                   Color: AZUL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. AZUL OPACO</w:t>
        <w:tab/>
        <w:t xml:space="preserve">       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Olor: FLONAL</w:t>
        <w:tab/>
        <w:tab/>
        <w:t xml:space="preserve">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Densidad de Vapor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 BUTYL ACETATE =1&gt;1</w:t>
        <w:tab/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                                      </w:t>
        <w:tab/>
        <w:t xml:space="preserve">   Reactivada en Agua: NINGU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/A</w:t>
        <w:tab/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>Temperatura de Auto ignición: N/A</w:t>
        <w:tab/>
        <w:t xml:space="preserve">                                 </w:t>
        <w:tab/>
        <w:t xml:space="preserve"> Salud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 N/A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NINGUNO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Reactividad: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N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s alto nivel explosivo: N/A 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Peligros de Fuego y Explosión: N/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o de extinción: COA, ESPUMA SE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NINGUNO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NO APLICAR EN OPERACIONES NORMAL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 INOFENSIVA EN OPERACIONES NORMALE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 SU CONTACTO CAUSA IRRITAC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 xml:space="preserve">Ingestión: DAÑIDO SI ES INGERIDO, PUEDE CAUSAR DAÑO AL SIST. DIGESTIVO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Inhalación: NO EN OPERACIONES NORMAL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LAVAR CON AGUA FRESCA Y JAB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 LAVAR CON AGUA FRESCA Y JABO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TOMAR LECHE, AGUA O CLARA DE HUEV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N/A</w:t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Ojos: GAFAS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-Otra protección especial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-Guantes: N/A</w:t>
        <w:tab/>
        <w:tab/>
        <w:tab/>
        <w:tab/>
        <w:t xml:space="preserve">                  </w:t>
        <w:tab/>
        <w:t xml:space="preserve">    -Respirador: N/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CON LIQUIDO QUE PRODUCEN HIDROGENOS CONSENTRADO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CO CON INCOMPLETA COMBUST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Condiciones de almacenaje y manejo: EN CONDICIONES NORMALES DE VENTILACION Y DERRA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cedimiento  en caso de derrame y desecho: ENJUAGAR CON AGUA Y RECOGER EL EXCE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xicidad Acuática: NO DETERMIN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auciones especiales: NINGUNAS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20:00Z</dcterms:created>
  <dc:creator>jose coco</dc:creator>
  <dc:description/>
  <dc:language>en-US</dc:language>
  <cp:lastModifiedBy>user</cp:lastModifiedBy>
  <cp:lastPrinted>2002-03-21T17:19:00Z</cp:lastPrinted>
  <dcterms:modified xsi:type="dcterms:W3CDTF">2005-05-24T13:43:00Z</dcterms:modified>
  <cp:revision>3</cp:revision>
  <dc:subject/>
  <dc:title>MATERIAL SAFETY DATA SHEET</dc:title>
</cp:coreProperties>
</file>